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ELE I ZADANIA ZEAOiW</w:t>
      </w:r>
    </w:p>
    <w:p>
      <w:pPr>
        <w:pStyle w:val="Heading2"/>
        <w:ind w:left="212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Heading2"/>
        <w:ind w:left="354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>
          <w:trHeight w:val="85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</w:t>
            </w:r>
            <w:r>
              <w:rPr>
                <w:rFonts w:cs="Arial" w:ascii="Arial" w:hAnsi="Arial"/>
                <w:lang w:val="de-DE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</w:t>
            </w:r>
            <w:r>
              <w:rPr>
                <w:rFonts w:cs="Arial" w:ascii="Arial" w:hAnsi="Arial"/>
                <w:lang w:val="de-DE"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</w:t>
            </w:r>
            <w:r>
              <w:rPr>
                <w:rFonts w:cs="Arial" w:ascii="Arial" w:hAnsi="Arial"/>
                <w:lang w:val="de-DE"/>
              </w:rPr>
              <w:t>b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</w:t>
            </w:r>
            <w:r>
              <w:rPr>
                <w:rFonts w:cs="Arial" w:ascii="Arial" w:hAnsi="Arial"/>
                <w:lang w:val="de-DE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</w:t>
            </w:r>
            <w:r>
              <w:rPr>
                <w:rFonts w:cs="Arial" w:ascii="Arial" w:hAnsi="Arial"/>
                <w:lang w:val="de-DE"/>
              </w:rPr>
              <w:t>d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</w:t>
            </w:r>
            <w:r>
              <w:rPr>
                <w:rFonts w:cs="Arial" w:ascii="Arial" w:hAnsi="Arial"/>
                <w:lang w:val="de-DE"/>
              </w:rPr>
              <w:t>e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f)</w:t>
            </w:r>
          </w:p>
          <w:p>
            <w:pPr>
              <w:pStyle w:val="Tekstpodstawowy2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m Zespołu jest usprawnienie obsługi ekonomiczno – administracyjnej placówek oświatowych, dla których organem prowadzącym jest Miasto              i Gmina Połaniec.</w:t>
            </w:r>
          </w:p>
          <w:p>
            <w:pPr>
              <w:pStyle w:val="Tekstpodstawowy2"/>
              <w:rPr/>
            </w:pPr>
            <w:r>
              <w:rPr/>
              <w:t>Do zadań Zespołu należy w szczególności:</w:t>
            </w:r>
          </w:p>
          <w:p>
            <w:pPr>
              <w:pStyle w:val="Tekstpodstawowy2"/>
              <w:rPr/>
            </w:pPr>
            <w:r>
              <w:rPr/>
              <w:t>prowadzenie scentralizowanej obsługi finansowo – księgowej placówek oświatowych w oparciu  o jednostkowe plany finansowe tych jednostek t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bsługa finansowo – księgowa  wydatków bieżących, w tym między innymi naliczanie i dokonywanie wypłat wynagrodzeń oraz ewidencjonowanie danych o zatrudnieniu i wynagrodzeniach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prac statystycznych, oraz sporządzanie sprawozdań w zakresie realizowanych zadań rzeczowych, zatrudnienia, wynagrodzeń itp. 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ywanie projektów planów zadań rzeczowych oraz planów dochodów wydatków budżetowych i pozabudżetowych obsługiwanych placówek, a także organizowanie prawidłowego wykonania zatwierdzonych wskaźników i limitów określonych w planach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nie warunków do przestrzegania dyscypliny finansowej i budżetowej     w placówkach objętych obsługą Zespołu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konywanie inwentaryzacji składników majątkowych stanowiących mienie placówek oświatowych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orowanie i prowadzenie rozliczeń w zakresie kosztów żywienia uczniów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spraw kadrowych własnej jednostki oraz dyrektorów placówek oświatowych objętych obsług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spraw administracyjno – gospodarczych, zaopatrzenie oraz obsługa inwestycji i remontów budynków szkół i przedszkol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i udzielanie zamówień publicznych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e remontów, przeglądów technicznych obiektów oświatowych, usuwanie awarii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zaopatrzenia w środki czystości, materiały pomocnicze i druki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wyposażenie placówek oświatowych w pomoce dydaktyczne            i sprzęt niezbędny do pełnej realizacji programów nauczania, programów wychowawczych, przeprowadzania sprawdzianów i egzaminów oraz wykonywanie innych zadań statutow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bezpłatnego transportu do szkół i ze szkół, opieki podczas dowozu, rozliczanie kosztów dowozów, prowadzenie księgowości w tym zakres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we współpracy z dyrektorami szkół warunków do realizacji obowiązku dzieci do nauki w klasach zerow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owanie działań mających na celu tworzenie, łączenie lub likwidację placówe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e okresowych ocen i informacji dotyczących zadań z zakresu oświat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spraw wynikających z realizacji zadań organu prowadzącego placówki oświat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zadań związanych z ustalaniem sieci przedszkoli i szkó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spraw związanych z zatwierdzaniem arkuszy organizacyjnych szkół i przedszkoli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e projektów uchwał i zarządzeń z zakresu oświaty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bieżącej analizy demograficznej Gminy w zakresie niezbędnego określenia potrzeb rozwoju placówek oświatowych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spraw związanych z przygotowaniem konkursów na stanowiska dyrektorów jednostek oświaty i obsługa techniczno – biurow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spraw związanych z procedurą przeprowadzania egzaminów nauczycieli na stopień nauczyciela mianowanego oraz współdziałanie           w zakresie egzaminów na stopień nauczyciela dyplomowanego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spraw związanych z oceną pracy dyrektorów jednostek oświaty, w porozumieniu z organem sprawującym nadzór pedagogiczny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ępowanie z wnioskami w sprawach odznaczeń, nagród i innych wyróżnień dla dyrektorów, nauczycieli i innych pracowników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kontroli wewnętrznej w jednostkach oświatow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Kasy Zapomogowo – Pożyczkowej dla jednostek oświatow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finansowa Zakładowych Funduszy  Świadczeń Socjalnych oraz funduszu zdrowotnego dla nauczyciel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dyrektorami obsługiwanych placówek w zakresie realizowanych zada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doradztwa kadrowego, spraw bezpieczeństwa oraz archiwu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merytoryczny nad działalnością podległych gminie placówek wynikający z przepisów prawa oświatowego w zakresie kompetencji organu prowadząceg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innych zadań nałożonych na organ prowadzący placówki oświatowe przekazanych do realizacji Zespołowi, w tym dbałość                      o zapewnienie warunków działania placówek tj. bezpiecznych i higienicznych warunków nauki, wychowania i opiek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sz w:val="28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Arial Unicode MS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0:00Z</dcterms:created>
  <dc:creator>Waldek</dc:creator>
  <dc:description/>
  <cp:keywords/>
  <dc:language>en-US</dc:language>
  <cp:lastModifiedBy>Waldek</cp:lastModifiedBy>
  <dcterms:modified xsi:type="dcterms:W3CDTF">2013-10-01T13:00:00Z</dcterms:modified>
  <cp:revision>2</cp:revision>
  <dc:subject/>
  <dc:title/>
</cp:coreProperties>
</file>